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80" w:after="2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都东部新区丹景街道编外人员需求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49"/>
        <w:gridCol w:w="3368"/>
        <w:gridCol w:w="784"/>
        <w:gridCol w:w="976"/>
        <w:gridCol w:w="5540"/>
        <w:gridCol w:w="717"/>
      </w:tblGrid>
      <w:tr>
        <w:trPr>
          <w:tblHeader w:val="true"/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协助开展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文字、会务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等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综合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</w:rPr>
              <w:t>相关工作</w:t>
            </w:r>
            <w:r>
              <w:rPr>
                <w:rStyle w:val="NormalCharacter"/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劳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派遣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熟练运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公软件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良好的沟通表达能力，较强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公文写作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习能力，较好的组织协调能力，高效的执行力，良好的团队协作能力。政治坚定，思想端正，作风正派，无不良记录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体健康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以上，一般不超过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及以上学历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适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工作需要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末、节假日加班，服从统一安排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业不限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发展办公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协助开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城乡社区发展规划、服务经济发展、监督管理和信息化建设工作；发展改革、经济和信息化、科技创新、统计、物价、供电、供气等工作；物业管理等工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劳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派遣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熟练运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公软件。</w:t>
            </w:r>
            <w:r>
              <w:rPr>
                <w:rStyle w:val="NormalCharacter"/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良好的沟通表达能力，较强的学习能力，较好的组织协调能力，高效的执行力，良好的团队协作能力。政治坚定，思想端正，作风正派，无不良记录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体健康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以上，一般不超过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及以上学历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适应周末、节假日加班，服从统一安排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业不限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治理办公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协助开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治安综合治理、政法、信访维稳、流动人口管理及平安社区建设工作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开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急管理、安全生产、消防监督管理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开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文明和环境保护、防汛减灾、抗震救灾、应急救援工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劳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派遣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熟练运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公软件。</w:t>
            </w:r>
            <w:r>
              <w:rPr>
                <w:rStyle w:val="NormalCharacter"/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良好的沟通表达能力，较强的学习能力，较好的组织协调能力，高效的执行力，良好的团队协作能力。政治坚定，思想端正，作风正派，无不良记录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体健康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以上，一般不超过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及以上学历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适应周末、节假日加班，服从统一安排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业不限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更新办公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协助开展区域内自然资源和城镇建设管理、交通建设、园林绿化、城市管理和城乡环境综合治理、河道水务防汛（河长制）、市政管网、地质灾害防治等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劳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派遣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熟练运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公软件。</w:t>
            </w:r>
            <w:r>
              <w:rPr>
                <w:rStyle w:val="NormalCharacter"/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良好的沟通表达能力，较强的学习能力，较好的组织协调能力，高效的执行力，良好的团队协作能力。政治坚定，思想端正，作风正派，无不良记录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体健康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年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以上，一般不超过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周岁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及以上学历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适应周末、节假日加班，服从统一安排。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业不限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20" w:right="32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87" w:footer="1417" w:bottom="147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楷体_GBK;Arial Unicode MS" w:hAnsi="方正楷体_GBK;Arial Unicode MS" w:eastAsia="方正楷体_GBK;Arial Unicode MS" w:cs="方正楷体_GBK;Arial Unicode M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>
      <w:sz w:val="24"/>
    </w:rPr>
  </w:style>
  <w:style w:type="paragraph" w:styleId="11">
    <w:name w:val="称呼1"/>
    <w:basedOn w:val="Normal"/>
    <w:next w:val="Normal"/>
    <w:qFormat/>
    <w:pPr/>
    <w:rPr/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方正仿宋_GBK" w:cs="Times New Roman"/>
      <w:sz w:val="32"/>
      <w:szCs w:val="22"/>
    </w:rPr>
  </w:style>
  <w:style w:type="paragraph" w:styleId="Style19">
    <w:name w:val="公文标题"/>
    <w:basedOn w:val="Style18"/>
    <w:next w:val="Style18"/>
    <w:qFormat/>
    <w:pPr>
      <w:spacing w:lineRule="exact" w:line="700"/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20">
    <w:name w:val="公文首行"/>
    <w:basedOn w:val="Style18"/>
    <w:next w:val="Style18"/>
    <w:qFormat/>
    <w:pPr>
      <w:ind w:hanging="0"/>
    </w:pPr>
    <w:rPr>
      <w:rFonts w:ascii="Times New Roman" w:hAnsi="Times New Roman" w:eastAsia="方正仿宋_GBK" w:cs="Times New Roman"/>
      <w:color w:val="000000"/>
      <w:kern w:val="0"/>
      <w:szCs w:val="32"/>
    </w:rPr>
  </w:style>
  <w:style w:type="paragraph" w:styleId="Style21">
    <w:name w:val="公文落款"/>
    <w:basedOn w:val="Style18"/>
    <w:qFormat/>
    <w:pPr>
      <w:ind w:hanging="0"/>
      <w:jc w:val="right"/>
    </w:pPr>
    <w:rPr>
      <w:rFonts w:eastAsia="方正仿宋_GBK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9:00Z</dcterms:created>
  <dc:creator>lliven</dc:creator>
  <dc:description/>
  <dc:language>en-US</dc:language>
  <cp:lastModifiedBy>Eternity</cp:lastModifiedBy>
  <cp:lastPrinted>2024-04-07T10:06:00Z</cp:lastPrinted>
  <dcterms:modified xsi:type="dcterms:W3CDTF">2024-04-11T01:18:39Z</dcterms:modified>
  <cp:revision>8</cp:revision>
  <dc:subject/>
  <dc:title>成高新民委发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B71223064356AB0786E3396E2219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